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11.2018</w:t>
        <w:tab/>
        <w:tab/>
        <w:tab/>
        <w:t xml:space="preserve">                                                                   № 48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2589 (Дванадцять тисяч п’ятсот вісімдесят дев’ять) грн.  39 коп. на оплату малоцінних предметів та матеріалів пов’язаних з поточним ремонтом, технічним обслуговуванням та утриманням в належному стані внутрішніх мереж газопостачання в місті Мелітополі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2589 (Дванадцять тисяч п’ятсот вісімдесят дев’ять) грн.  39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3.11.2018 №</w:t>
      </w:r>
      <w:r>
        <w:rPr/>
        <w:t xml:space="preserve"> 48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газовий ( 3 шт. * 2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51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. Дн-15 мм (11 м * 32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52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. Дн-20 мм (36,5 м  * 40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6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ст. Дн-25 мм (22 м * 50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руба ст. Дн-40 мм (12 м * 72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8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н Д-15 мм (6 шт. * 9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н Д-20 мм (3 шт. * 1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від Д-15 мм (3 шт. * 7,13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рматура (17 м * 1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двід Д-20 мм (32 шт. * 1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іплення для труб ( 10 шт. * 14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 Д-25 мм (7 шт. * 2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Ящик під лічильник (2 шт. * 35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ля труб ( 14 шт. * 2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89,39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1-09T11:31:00Z</cp:lastPrinted>
  <dcterms:modified xsi:type="dcterms:W3CDTF">2021-08-10T07:47:00Z</dcterms:modified>
  <cp:revision>19</cp:revision>
  <dc:subject/>
  <dc:title/>
</cp:coreProperties>
</file>